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ESU C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 ago, I read some requirement for help in order to interface a Y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SYSTEM to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, what I've done to drive a FT-767 with the RS232C of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25S (Computer side)                         DIN6 (TRCVR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/-----------------       3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TD      -----/////-------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K        | \   NPN 2N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  or e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GND     -------------------------------------       1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D      ----------------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&gt;|------//////------       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TS           |         / |     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CTS           |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|    NPN 2N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|     or eq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S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C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DT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ired directly on the DB25S connector and is fitted i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drops of ep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, using your favorite compiler, to write dow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witch on the CAT first, and to switch it off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f you have to operate manualy the ri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